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Frontline Figures – Warriors of the Ancient World - 7 to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frontline-figures.com</w:t>
        </w:r>
      </w:hyperlink>
      <w:r>
        <w:rPr>
          <w:rFonts w:cs="Times New Roman" w:ascii="Times New Roman" w:hAnsi="Times New Roman"/>
          <w:sz w:val="20"/>
        </w:rPr>
        <w:t>)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09"/>
      </w:tblGrid>
      <w:tr>
        <w:trPr>
          <w:trHeight w:val="34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2908935" cy="237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C.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gyptian Chariot, 2 horses, 2 men - $7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3088640" cy="141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C.7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yrian Warrior, Marcomannian Warrior, Japanese Warrior, Germanic Volunteer, Lusitan Warrior, Republican Legionary - $77</w:t>
            </w:r>
          </w:p>
        </w:tc>
      </w:tr>
      <w:tr>
        <w:trPr>
          <w:trHeight w:val="35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3021965" cy="1334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.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lo-Saxon Warrior, Guard of the Temple of Jerusalem, Theban Infantry, British Warrior, Samnite Warrior, Cimbri Warrior - $7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3042285" cy="130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.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yian Warrior, Gladiator, Ostgothic Warrior, Sickleman, Roman Archer, Cataphract Warrior- $77</w:t>
            </w:r>
          </w:p>
        </w:tc>
      </w:tr>
      <w:tr>
        <w:trPr>
          <w:trHeight w:val="34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3023235" cy="1248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.1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an Cornicen, Roman Bucelarius, Scythian Warrior, Ghassanid Warrior, Akkadian, Bulgarian Warrior - $7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1267460" cy="1792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.1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lexander the Great - $1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40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</w:tabs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Palatino" w:hAnsi="Palatino" w:eastAsia="Times New Roman" w:cs="Palatin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Palatino" w:hAnsi="Palatino" w:cs="Palati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ntline-figure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6:21:00Z</dcterms:created>
  <dc:creator>Weaver</dc:creator>
  <dc:description/>
  <cp:keywords/>
  <dc:language>en-US</dc:language>
  <cp:lastModifiedBy>Authorized User</cp:lastModifiedBy>
  <cp:lastPrinted>2006-11-07T15:39:00Z</cp:lastPrinted>
  <dcterms:modified xsi:type="dcterms:W3CDTF">2007-04-26T16:52:00Z</dcterms:modified>
  <cp:revision>14</cp:revision>
  <dc:subject/>
  <dc:title>CLRC Normal Template</dc:title>
</cp:coreProperties>
</file>