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Frontline Figures - Foot Knights - 1 to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frontline-figures.com</w:t>
        </w:r>
      </w:hyperlink>
      <w:r>
        <w:rPr>
          <w:rFonts w:cs="Times New Roman" w:ascii="Times New Roman" w:hAnsi="Times New Roman"/>
          <w:sz w:val="20"/>
        </w:rPr>
        <w:t>)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9"/>
      </w:tblGrid>
      <w:tr>
        <w:trPr>
          <w:trHeight w:val="4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02323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ovinigien, Spanish Axeman, French Nobleman, Gunner, Frank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90850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ack Prince, Swiss Crossbowman, Aqueber, Norman, Saxon, Peasant</w:t>
            </w:r>
          </w:p>
        </w:tc>
      </w:tr>
      <w:tr>
        <w:trPr>
          <w:trHeight w:val="42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08935" cy="217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hard the lion heart, French Man at Arms, Arab, German Pikeman, Teutonic Knight, French Bowma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90850" cy="222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gol XIII, Mongol Archer, Artilleryman, French Man at Arms, Oymade, Aztec</w:t>
            </w:r>
          </w:p>
        </w:tc>
      </w:tr>
      <w:tr>
        <w:trPr>
          <w:trHeight w:val="34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895600" cy="201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ossbow man, German Pikeman, Hospitaler, Merovinigien VI, Crayfish knight, Chinese Foot, Swiss Drumme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2974340" cy="2013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illery plus 2 gunners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line-figure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48:00Z</dcterms:created>
  <dc:creator>Weaver</dc:creator>
  <dc:description/>
  <dc:language>en-US</dc:language>
  <cp:lastModifiedBy>Authorized User</cp:lastModifiedBy>
  <dcterms:modified xsi:type="dcterms:W3CDTF">2005-02-23T16:02:00Z</dcterms:modified>
  <cp:revision>5</cp:revision>
  <dc:subject/>
  <dc:title>CLRC Normal Template</dc:title>
</cp:coreProperties>
</file>