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– Warriors of the Ancient World - 1 to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frontline-figures.com</w:t>
        </w:r>
      </w:hyperlink>
      <w:r>
        <w:rPr>
          <w:rFonts w:cs="Times New Roman" w:ascii="Times New Roman" w:hAnsi="Times New Roman"/>
          <w:sz w:val="20"/>
        </w:rPr>
        <w:t>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9"/>
      </w:tblGrid>
      <w:tr>
        <w:trPr>
          <w:trHeight w:val="3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9021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C.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enian Hoplite, Celt Warrior, Peltasta Tracio, Roman Signifier, Egyptian Warrior, Dacian Warrior - $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40380" cy="156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C.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yrian Infantryman, Roman Aquilifer, Etruscan Warrior, Scythian Warrior, Iberian Warrior, Persian Infantryman - $77</w:t>
            </w:r>
          </w:p>
        </w:tc>
      </w:tr>
      <w:tr>
        <w:trPr>
          <w:trHeight w:val="3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89580" cy="146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edonian Standard Bearer, Roman Heavy Infantry, Spartan Hoplite, Frankish Warrior, Achaemenidian, Mycenaean Warrior - $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42285" cy="147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 Warrior, Hittite Warrior, Carthaginian Warrior, Syrian Archer, Babylonian King, Sarmatian Warrior - $77</w:t>
            </w:r>
          </w:p>
        </w:tc>
      </w:tr>
      <w:tr>
        <w:trPr>
          <w:trHeight w:val="34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89580" cy="1426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istine Warrior, Sasanid Officer, Pretorian Guard, Edetan Warrior, Alaman Warrior, Egyptian Armoured Archer - $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90545" cy="1376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.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hian Archer, Chinese Warrior, Numbian Warrior, Sumerian Archer, Trojan Warrior, Phoenician Warrior - $77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line-figur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9:00Z</dcterms:created>
  <dc:creator>Weaver</dc:creator>
  <dc:description/>
  <dc:language>en-US</dc:language>
  <cp:lastModifiedBy>Authorized User</cp:lastModifiedBy>
  <dcterms:modified xsi:type="dcterms:W3CDTF">2006-07-07T08:41:00Z</dcterms:modified>
  <cp:revision>7</cp:revision>
  <dc:subject/>
  <dc:title>CLRC Normal Template</dc:title>
</cp:coreProperties>
</file>